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е учреждение образования «Средняя школа № 39 г. Могиле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0"/>
          <w:szCs w:val="80"/>
        </w:rPr>
      </w:pPr>
      <w:r>
        <w:rPr>
          <w:b/>
          <w:sz w:val="80"/>
          <w:szCs w:val="80"/>
        </w:rPr>
        <w:t>Факультативные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занят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«Русский язык в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алгоритмах»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1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Учитель: Степанова Н.А.</w:t>
      </w:r>
    </w:p>
    <w:p>
      <w:pPr>
        <w:pStyle w:val="Normal"/>
        <w:ind w:left="3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гилев, 2020</w:t>
      </w:r>
      <w:r>
        <w:br w:type="page"/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грамма факультативных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лендарно-тематическое планирование факультативных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исок учащихся, посещающих факультативные занятия, заявления законных представите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намика успеваемости учащихся, посещающих факультативные занят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тодические разработки занят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before="2280" w:after="0"/>
        <w:ind w:left="1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Список учащихся,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посещающих 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факультативные занятия</w:t>
      </w:r>
    </w:p>
    <w:p>
      <w:pPr>
        <w:pStyle w:val="Normal"/>
        <w:jc w:val="center"/>
        <w:rPr>
          <w:b/>
          <w:b/>
          <w:i/>
          <w:i/>
          <w:sz w:val="68"/>
          <w:szCs w:val="68"/>
        </w:rPr>
      </w:pPr>
      <w:r>
        <w:rPr>
          <w:b/>
          <w:i/>
          <w:sz w:val="68"/>
          <w:szCs w:val="68"/>
        </w:rPr>
      </w:r>
    </w:p>
    <w:p>
      <w:pPr>
        <w:pStyle w:val="Normal"/>
        <w:ind w:left="3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писок учащихся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ещающих факультативные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сский язык в алгоритмах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очкина Кс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акова Викто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ахова Ан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трофанов Ники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люченя Виолет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авина Александр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лычкова Валер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ченко Анаста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намика успеваемости учащихся, посещающих факультативные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сский язык в алгоритмах»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7"/>
        <w:gridCol w:w="1322"/>
        <w:gridCol w:w="1073"/>
        <w:gridCol w:w="968"/>
        <w:gridCol w:w="968"/>
        <w:gridCol w:w="1073"/>
        <w:gridCol w:w="9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0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0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Ф.И. учащегос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0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0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 пред.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чет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 чет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ме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  <w:sz w:val="30"/>
                <w:szCs w:val="30"/>
              </w:rPr>
              <w:t xml:space="preserve">к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Галочкина Кс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кова Вик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хова Ан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трофанов Ники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я Виолет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а Александ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чкова Вале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наста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spacing w:before="2280" w:after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Программа</w:t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>факультативных зан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3:00Z</dcterms:created>
  <dc:creator>User</dc:creator>
  <dc:description/>
  <cp:keywords/>
  <dc:language>en-US</dc:language>
  <cp:lastModifiedBy>adminn</cp:lastModifiedBy>
  <cp:lastPrinted>2020-09-09T16:18:00Z</cp:lastPrinted>
  <dcterms:modified xsi:type="dcterms:W3CDTF">2020-09-10T08:06:00Z</dcterms:modified>
  <cp:revision>4</cp:revision>
  <dc:subject/>
  <dc:title>ГУО «Средняя школа № 43 г</dc:title>
</cp:coreProperties>
</file>